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пенсация, ДОО).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законному представителю (родителю, усыновителю, опекуну), заключившему договор с ДО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осуществляется исходя из 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разм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4"/>
          <w:szCs w:val="24"/>
        </w:rPr>
        <w:t>Кабинета Министров Республики Татарстан от 26.09.2014 №  690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компенсации рассчитывается по формул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=С х Р, где</w:t>
      </w:r>
    </w:p>
    <w:p>
      <w:pPr>
        <w:sectPr>
          <w:type w:val="nextPage"/>
          <w:pgSz w:w="11906" w:h="16838"/>
          <w:pgMar w:left="567" w:right="566" w:gutter="0" w:header="0" w:top="284" w:footer="0" w:bottom="568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/>
        <w:tc>
          <w:tcPr>
            <w:tcW w:w="10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мер компенсац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редний размер родительской плат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цент от родительской платы, который равен: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%  - на первого ребен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%  - на второго ребен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 %  -  на третьего ребенка и последующих детей в семье.</w:t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ли Ваш ребенок не посещал ДОО, либо посещал ее не полный месяц, то расчет компенсации производится исходя из среднего размера родительской платы и фактически внесенной родительской платы в части обеспечения расходов на продукты питания с учетом дней посещения.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284" w:footer="0" w:bottom="56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ю договора с ДОО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квитанции на оплату за присмотр и уход за ребенком в ДОО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счета, открытого в бан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 случае лишения родителей  родительск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ка из образовательной организации об обучении детей в возрасте от 18 до 23 лет по       очной  форме обуче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 представляются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(документ его заменяющ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  центра материальной помощи по месту жительства (пребывания, в случае если 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ДО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анная компенсация предоставляется без учета дохода сем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установлены 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мпенсационные выплаты гражданам, имеющим детей, посещающих муниципальные дошкольные образовательные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дополнительная компенсация)</w:t>
      </w:r>
      <w:r>
        <w:rPr>
          <w:rFonts w:cs="Times New Roman" w:ascii="Times New Roman" w:hAnsi="Times New Roman"/>
          <w:sz w:val="24"/>
          <w:szCs w:val="24"/>
        </w:rPr>
        <w:t xml:space="preserve">. Дополнительная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ОО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b/>
          <w:sz w:val="24"/>
          <w:szCs w:val="24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Fonts w:eastAsia="Calibri" w:cs="Times New Roman" w:ascii="Times New Roman" w:hAnsi="Times New Roman" w:eastAsiaTheme="minorHAnsi"/>
            <w:sz w:val="24"/>
            <w:szCs w:val="24"/>
            <w:lang w:eastAsia="en-US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a3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552"/>
        <w:gridCol w:w="2552"/>
        <w:gridCol w:w="2408"/>
      </w:tblGrid>
      <w:tr>
        <w:trPr>
          <w:trHeight w:val="553" w:hRule="atLeast"/>
        </w:trPr>
        <w:tc>
          <w:tcPr>
            <w:tcW w:w="3260" w:type="dxa"/>
            <w:vMerge w:val="restart"/>
            <w:tcBorders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на дохода на одного члена семьи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%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1 ребен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2 ребенк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3 ребенка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0 000 рубле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0 001 до 15 000 рубле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5 001 до 20 000 рубле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выше 20 000 рублей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размер компенсации части родительской платы, рассчитанной в порядке, установленном постановлением Кабинета Министров Республики Татарстан от  18.01.2007 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a3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387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и условии, что Вы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щаетесь одновременно за компенсацией за ДОО и дополнительной компенсацией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 условии, что Вы уже являетесь получателем мер, предоставляемых с учетом доходов (ежемесячного пособия на ребенка, субсидий на оплату ЖКУ):</w:t>
            </w:r>
          </w:p>
        </w:tc>
      </w:tr>
      <w:tr>
        <w:trPr>
          <w:trHeight w:val="1668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кументы о доходах каждого члена семьи за три месяца, предшествующих обращению за дополнительной компенсаци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Однако, если доходы Вашей семьи в настоящее время ниже доходов, заявленных ранее, то Вы можете пред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дополнительной компенсацией.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ъявляется паспорт (документ, его заменяющ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. Дополнительная компенсация назначается  с месяца подачи заявления со всеми необходимыми документами и выплачивается в течение шести месяц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continuous"/>
      <w:pgSz w:w="11906" w:h="16838"/>
      <w:pgMar w:left="567" w:right="566" w:gutter="0" w:header="0" w:top="284" w:footer="0" w:bottom="56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b249e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b596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c762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24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597CC-A888-4C7F-A32D-E07B1DC29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6</Words>
  <Characters>4657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kitanina.natalya</dc:creator>
  <dc:description/>
  <dc:language>en-US</dc:language>
  <cp:lastModifiedBy>Anna</cp:lastModifiedBy>
  <cp:lastPrinted>2015-05-27T07:23:00Z</cp:lastPrinted>
  <dcterms:modified xsi:type="dcterms:W3CDTF">2015-06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